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740-1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4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Иванов Дмитрий Сергеевич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Иванова Дмитрия Серге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Иванов Дмитрий Серг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6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5-203-1802/202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8.03.2024 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Иванов Дмитрий Серг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8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Иванов Дмитрий Сергеевич, участвуя в судебном заседании, </w:t>
      </w:r>
      <w:r>
        <w:rPr>
          <w:iCs/>
          <w:color w:val="FF0000"/>
          <w:sz w:val="26"/>
          <w:szCs w:val="26"/>
        </w:rPr>
        <w:t>признал вину</w:t>
      </w:r>
      <w:r>
        <w:rPr>
          <w:iCs/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ванов Дмитрий Серг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73/2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постановлением по делу об административном правонарушении №</w:t>
      </w:r>
      <w:r>
        <w:rPr>
          <w:sz w:val="26"/>
          <w:szCs w:val="26"/>
        </w:rPr>
        <w:t>5-203-1802/2024</w:t>
      </w:r>
      <w:r>
        <w:rPr>
          <w:iCs/>
          <w:color w:val="000000"/>
          <w:sz w:val="26"/>
          <w:szCs w:val="26"/>
        </w:rPr>
        <w:t xml:space="preserve"> от 06.03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8.05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Иванов Дмитрий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Иванов Дмитрий Серге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2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84242018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</w:rPr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